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рическая справ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оположником этой методики является Мария Монтессори (1870-1952г) — детский педагог, одна из первых женщин-врачей и первая женщина с докторской степенью в Итал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учебы работала в психбольнице и посещала приюты для умалишенных. Там она встретила детей, которым было трудно учиться из-за задержки психического развит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чу заметить, что в то время никто не занимался развитием таких детей. Так как Мария была прирожденным реформатором и даже отстаивала права женщин в стране, то ситуация с детьми ее тоже не устроила и она решила с этим активно бороть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ия возглавляет новую школу, созданную специально для обучения детей с ограниченными возможностям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а считала, что у этих детей есть потенциал, который можно раскры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месте со своим коллегой, а в будущем и мужем, они начинают разработку и внедрение своей образовательно-развивающей системы и добиваются колоссальных успех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днее Мария выступает на конференции с докладом о своих достижениях. Она настолько всех поразила, что в Риме появляется институт, который она возглавила и продолжила свою работ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ссовые тесты с участием независимых экспертов доказали невероятное: отсталые дети, обучающиеся по методике, стали лучше читать, писать и считать, чем обычные де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ия понимает, что классические методы обучения крайне неэффективны и решает перенести свою систему на обычных детей. Она открывает свою первую школу и вскоре о методике узнает весь мир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днее она основала международную ассоциацию Монтессори, которая работает и по сей ден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ть методики Монтессор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виз методики: “Помоги мне сделать это самому”. И этот девиз дает понять, что суть методики заключается в самостоятельном и свободном обучении ребенк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енку не нужно навязывать какие-то определенные знания в определенный период жизни. Ребенок сам тянется к тем знаниям, которые необходимы ему в данный момен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енок помещается в специальную обучающую среду с дидактическими материалами. Педагог не вправе наказывать, поощрять или обучать ребенка и прибегает к помощи только в случае острой необходим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ребенок, в свою очередь, вправе сам выбирать материалы, с которыми будет заниматься. Каждый малыш уникален, поэтому не допускается оценивать или сравнивать между собой малыш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и родителей существует миф, что эта методика разлагает дисциплинированность ребенка. Но это вовсе не так. В классах Монтессори нет хаоса, беспорядков или шума, т.к. все же существует ряд правил для всех детей, которые необходимо соблюдать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следует мешать другому ребенку, если тот заня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ирая место для занятия — стоит учитывать мнение и интересы други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нужно шуметь — это может помешать остальны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чил занятие — убери материалы на место, оставив за собой чистот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материал занят — жди и наблюдай или займись чем-то други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этом и есть суть этой методики. Но суть — это только вершина айсберга, по которой сложно судить об объемах подводной части. Давайте разберемся немного подробнее и рассмотрим основные принципы этой систем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 базовых принципов обуч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еляют следующие основные принципы в методик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бодное передвижение по класс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 изучают специальные материалы Монтессор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 самостоятельно выбирают и изучают материалы без помощи педагог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руппе дети разного возрас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ленный педагог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ение проходит в специально подготовленной среде, разделенной на различные зон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а Монтессори</w:t>
      </w:r>
    </w:p>
    <w:p>
      <w:pPr>
        <w:pStyle w:val="Normal"/>
        <w:rPr/>
      </w:pPr>
      <w:r>
        <w:rPr>
          <w:rFonts w:cs="Times New Roman" w:ascii="Times New Roman" w:hAnsi="Times New Roman"/>
        </w:rPr>
        <w:t>Среда представляет собой целый отдельный мир, наполненный различными интересными вещами и в котором ребенок может свободно выбирать какой деятельностью заниматься в данный момент. Вся среда наполнена специальными развивающими и обучающими материалами Монтессор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жным моментом в развивающей среде является доступность. Все пособия располагаются так, чтобы ребенок без посторонней помощи мог выбирать себе занятие по душе. Также малыш сам выбирает где, как и с кем ему заниматься, вправе свободно перемещать столы и стулья для более удобного изучения материал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ющая среда разделяется на следующие зон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она практической жизн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енок попадает на островок бытовой жизни взрослого человека. Здесь есть все то, что понадобится в повседневной жизни: от застегивания молнии до приготовления завтрака. Занятия делятся на следующие групп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ход за собой (чистка и надевание одежды и обуви, приготовление еды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ход за окружающей средой (полив цветов, уборк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ые навыки (этикет, правила общени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стати, все предметы не игрушечная бутафория, а самые что ни на есть настоящ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она сенсорного развит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 учится чувствовать и ощущать. Эта зона очень важна для развития, так как познание окружающего мира происходит именно при помощи органов чувств. Ребенок узнает о таких понятиях, как цвета, масса, формы, размеры, звуки и даже вкусы и запахи. Стоит заметить, что каждое отдельное обучающее пособие посвящено только одному определенному параметру, концентрируя внимание ребенка в момент игры только на не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матическая зо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 зона связана с сенсорной зоной и большинство математических материалов представлены ребенку в конкретной физической форме, а не в теоретической. Так ребенку гораздо проще разобраться в сути математики и решать довольно таки сложные задачи для своего возраст. Математика является одной из сильнейших сторон методики Монтессори и это признают даже сторонники других методик раннего развит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чевая зо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енок учится письму, чтению и пополняет словарный запас.Обучение также строится на тактильных ощущениях, это способствует более быстрому и глубокому усвоению материал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смическая зон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смическая зона в методике Монтессори подразумевает изучения окружающего мир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юда входит география, биология(зоология и ботаника) , наука (различные интересные опыты), история и анатом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плюсов и 3 минуса методики Монтессор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ществует много критиков этой системы обучения, но еще больше последователей и сторонников. И это совершенно нормально, ведь всё грандиозное и успешное всегда подвергается усиленной критик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инусам можно отнест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адаптированность под гиперактивных детей — непоседам будет сложно соблюдать тишину и не мешать други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новозрастные группы — многие родители боятся непонимания и конфликтности “старших” и “младших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утствие творческой составляющей — пожалуй, самый главный недостаток по мнению критик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плюсов можно отметить следующи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ш обучается без вмешательства взрослых, привыкая к самостоятельно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 воспитывает свободу личности — залог самоуважения и уважение к окружающи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т оценок и суждений — не страдает самоуважение ребен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ение проходит в игровой форме — малыш учится с удовольствием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новозрастные группы (этот пункт относят и к плюсам, и к минусам) — старшие помогают младшим, а младшие набираются опыта у старших</w:t>
      </w:r>
    </w:p>
    <w:sectPr>
      <w:type w:val="nextPage"/>
      <w:pgSz w:w="11906" w:h="16838"/>
      <w:pgMar w:left="1134" w:right="1274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Arial"/>
      <w:color w:val="auto"/>
      <w:sz w:val="22"/>
      <w:szCs w:val="22"/>
      <w:lang w:val="ru-RU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>
      <w:rFonts w:ascii="Calibri" w:hAnsi="Calibri" w:eastAsia="宋体;SimSu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5:40:00Z</dcterms:created>
  <dc:creator>Mi Note 3</dc:creator>
  <dc:description/>
  <cp:keywords/>
  <dc:language>en-US</dc:language>
  <cp:lastModifiedBy>NOTEBOOK</cp:lastModifiedBy>
  <dcterms:modified xsi:type="dcterms:W3CDTF">2020-04-14T01:10:00Z</dcterms:modified>
  <cp:revision>3</cp:revision>
  <dc:subject/>
  <dc:title/>
</cp:coreProperties>
</file>