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занятие по ознакомлению с окружающим мир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на пришла» (вторая младшая групп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ние, коммуникация, социализация, художественное творчество, му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детей второй младшей группы с приметами вес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знакомить детей с животными (дикими и домашними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классифицировать, сравнивать, находить сходство и различие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диалогическую и монологическую речь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огическое мышление, расширять словарный запас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рисовать нетрадиционным методом (пальчиком, ватными палочками). Рисовать прямые линии, короткие и длинные в разных направлениях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художественно – эстетического вкуса, через слушание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«Солнышко», картины «Домик в деревне» и «Лес», коробка с картинками домашних и диких животных, музыка «Пение птиц», «Вальс цветов», гуашь зеленая, ватман, ватные пал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– разминка. Дети делятся на пары и проводится игра «Нос к носу, лоб ко лбу…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ся стихотворение: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– ведрышко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ечко!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детки плачут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ушкам скачут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игрушка «Солнышко»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каждое утро заглядываю к вам в окошко, очень рада видеть всех вас. Гуляю я по небу и в лесу я была, я его не узнала. Почему я его не узнала? Что стало со снегом? </w:t>
      </w:r>
      <w:r>
        <w:rPr>
          <w:rFonts w:cs="Times New Roman" w:ascii="Times New Roman" w:hAnsi="Times New Roman"/>
          <w:i/>
          <w:sz w:val="28"/>
          <w:szCs w:val="28"/>
        </w:rPr>
        <w:t>(растаял)</w:t>
      </w:r>
      <w:r>
        <w:rPr>
          <w:rFonts w:cs="Times New Roman" w:ascii="Times New Roman" w:hAnsi="Times New Roman"/>
          <w:sz w:val="28"/>
          <w:szCs w:val="28"/>
        </w:rPr>
        <w:t xml:space="preserve">. А с деревьями что произошло? </w:t>
      </w:r>
      <w:r>
        <w:rPr>
          <w:rFonts w:cs="Times New Roman" w:ascii="Times New Roman" w:hAnsi="Times New Roman"/>
          <w:i/>
          <w:sz w:val="28"/>
          <w:szCs w:val="28"/>
        </w:rPr>
        <w:t>(почки набухли).</w:t>
      </w:r>
      <w:r>
        <w:rPr>
          <w:rFonts w:cs="Times New Roman" w:ascii="Times New Roman" w:hAnsi="Times New Roman"/>
          <w:sz w:val="28"/>
          <w:szCs w:val="28"/>
        </w:rPr>
        <w:t xml:space="preserve"> А какие цветы самые первые появляются в лесу? </w:t>
      </w:r>
      <w:r>
        <w:rPr>
          <w:rFonts w:cs="Times New Roman" w:ascii="Times New Roman" w:hAnsi="Times New Roman"/>
          <w:i/>
          <w:sz w:val="28"/>
          <w:szCs w:val="28"/>
        </w:rPr>
        <w:t>(подснежни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Собери цветы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из нескольких частей собирают цвет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какая весн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, солнечная, теплая, яркая, цветущая, веселая, шумная и т.д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Вальс цвето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стает коробку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что здесь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казывают свое мнени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стает картинки домашних и диких животных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йди всем животным домик»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машние возле дома поселятся, а дикие животные – в лесу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а возле дома живут какие животны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их так называют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ухаживают за животными, стоят для них дома, кормят, поят, убирают в сара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ого не стало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ходит к диким животным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а это какие животны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их так называют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в лесу, сами добывают себе еду, делают запасы на зиму, сами строят себе жилище и заботятся о себе и о своих детеныш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умаем и отвечаем»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дупле? (белка)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лой и голодный? (волк)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зиму лапу сосет? (медведь)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о бегает и самый трусливый? (заяц)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иголки на спине? (ежик)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асто ходит к людям в хлев, чтобы кур и уток красть? (лис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есну природа оживает, слышно веселое пение птиц, они рады появлению птенцов, у диких животных тоже появляются маленькие детеныш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 кого кто?»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– зайчата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– волчата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– медвежата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цы – лисята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а – ежата.</w:t>
      </w:r>
    </w:p>
    <w:p>
      <w:pPr>
        <w:pStyle w:val="Style15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– бельча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сю зиму спал в берлоге, и сосал свою лапу, отлежал себе бока. Побежал ручеек и разбудил мишку. Хочет мишка поиграть в веселую игру с в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 медведя во бору»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се оживает, пробуждается после долгого сна. А что, ребята, можно услышать весной? (пение птиц, журчание ручейка, звон капели, шелест весеннего дождя). Солнышку рады все – животные и птицы, насекомые. От его тепла все стало зеленым на лугу: зеленая трава, зеленая листва, зеленые деревья. Это было зеленое царство. Вы хотите попасть в нег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рисуем траву, деревья, кустарн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дно условие – все рисуем только зеленой гуашью, тогда мы действительно окажемся в зеленом царств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исуем пальчиком и ватными палочками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i/>
          <w:sz w:val="28"/>
          <w:szCs w:val="28"/>
        </w:rPr>
        <w:t>огда все будет  готов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го не хватает на нашей картине, от чего все стало зеленым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ействительно, солнышка! Я его сейчас прикреплю, и всем сразу станет тепло </w:t>
      </w:r>
      <w:r>
        <w:rPr>
          <w:rFonts w:cs="Times New Roman" w:ascii="Times New Roman" w:hAnsi="Times New Roman"/>
          <w:i/>
          <w:sz w:val="28"/>
          <w:szCs w:val="28"/>
        </w:rPr>
        <w:t>(приклеивает аппликацию солнышк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ам понравилось сегодня со мной? Что вам больше всего понравилось?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ысказываю свое мнение об игровых моментах)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0:00Z</dcterms:created>
  <dc:creator>ВяткинВЮ</dc:creator>
  <dc:description/>
  <cp:keywords/>
  <dc:language>en-US</dc:language>
  <cp:lastModifiedBy>Оксана</cp:lastModifiedBy>
  <cp:lastPrinted>2014-04-07T21:29:00Z</cp:lastPrinted>
  <dcterms:modified xsi:type="dcterms:W3CDTF">2020-09-15T13:35:00Z</dcterms:modified>
  <cp:revision>8</cp:revision>
  <dc:subject/>
  <dc:title/>
</cp:coreProperties>
</file>