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воспитывать детей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отношениях с ребенком придерживаться «позитивной модели». Хвалите его в каждом случае, когда он этого заслужил, подчеркивайте даже незначительные успехи. Помните, что дети дошкольного возраста игнорируют выговоры и замечания, но чувствительны к малейшей похвал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егайте к физическому наказанию. Ваши отношения с ребенком должны основываться на доверии, а не на страхе. Он всегда должен чувствовать вашу помощь и поддержку. Совместно решайте возникшие трудност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йте ему часть домашних дел, которые необходимо выполнять ежедневно и ни в коем случае не выполняйте этого за нег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бегайте завышенных или, наоборот, заниженных требований к ребенку. Старайтесь ставить перед ним задачи, соответствующие его способностям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я ребенка рамки поведения – что можно и чего нельзя. Вседозволенность однозначно не принесет никакой польз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 навязывайте ему жестких правил. Ваши указания должны быть указаниями, а не приказами. Требуйте выполнение правил, касающихся его безопасности и здоровья, в отношении остальных не будьте столь придирчив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зывающее поведение вашего ребенка –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, духовно – нравственным качествам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ледует создать для ребенка спокойную обстановку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ему долго сидеть у телевизора, компьютера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! Ваше спокойствие – лучший пример для ребен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йте у ребенка интерес к «доброму»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3:00Z</dcterms:created>
  <dc:creator>Tatyana</dc:creator>
  <dc:description/>
  <dc:language>en-US</dc:language>
  <cp:lastModifiedBy>Tatyana</cp:lastModifiedBy>
  <dcterms:modified xsi:type="dcterms:W3CDTF">2021-01-22T03:13:00Z</dcterms:modified>
  <cp:revision>2</cp:revision>
  <dc:subject/>
  <dc:title/>
</cp:coreProperties>
</file>